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>решению Евпаторийского                                                                                   городского совета Республики Крым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от 25.12.2014 № 1-11/2 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11 сессии Евпаторийского городского совета Республики Крым I созыва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й округ  Евпатория  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рым на 2015 год» с изменениями и дополнениями»</w:t>
      </w:r>
    </w:p>
    <w:p>
      <w:pPr>
        <w:pStyle w:val="2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02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</w:t>
      </w:r>
      <w:r>
        <w:rPr/>
        <w:t>от «21» августа 2015 г. №1-24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и к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, закрепляемые за ними виды (подвиды) доходов бюджета муниципального образования </w:t>
      </w:r>
      <w:r>
        <w:rPr>
          <w:b/>
        </w:rPr>
        <w:t xml:space="preserve">городской округ Евпатория Республики Крым </w:t>
      </w:r>
      <w:r>
        <w:rPr>
          <w:b/>
          <w:bCs/>
        </w:rPr>
        <w:t>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68"/>
        <w:gridCol w:w="70"/>
        <w:gridCol w:w="5953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д 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 доходов бюджета городского округ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1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2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3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4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ja-JP"/>
              </w:rPr>
            </w:pPr>
            <w:r>
              <w:rPr>
                <w:sz w:val="23"/>
                <w:szCs w:val="23"/>
              </w:rPr>
              <w:t>2 02 02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  <w:lang w:eastAsia="ja-JP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04 1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400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5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7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3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8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4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6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56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7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0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04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2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3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02 03024 04 4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5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3024 04 6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3024 04 8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3024 04 9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3024 04 11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14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 03053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9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122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123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8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9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0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1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правление образования </w:t>
            </w: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1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2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7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2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Управление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4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13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 08 07150 01 1000 1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6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204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04 2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7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развития санаторно-курортного комплекса и туризм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8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культуры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9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по делам семьи и молодежи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0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по физической культуре и спорту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Заозернен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2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Мирнов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3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Новоозернов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4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ja-JP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Архивны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3024 04 12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Иные доходы бюджета городского округа Евпатория Республики Крым, администрирование которых может осуществляться главными администраторами доходов бюджета городского округа Евпатория Республики Крым в пределах их компетен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7150 01 0000 1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1040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203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208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1 05027 04 0000 120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31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32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8040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07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530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2 04 0000 4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8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4040 04 0000 4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2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312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32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8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бюджетного законодательства</w:t>
              </w:r>
            </w:hyperlink>
            <w:r>
              <w:rPr>
                <w:sz w:val="23"/>
                <w:szCs w:val="23"/>
              </w:rPr>
              <w:t xml:space="preserve">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41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200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703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4600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402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9:00Z</dcterms:created>
  <dc:creator>Lena</dc:creator>
  <dc:description/>
  <dc:language>en-US</dc:language>
  <cp:lastModifiedBy>User</cp:lastModifiedBy>
  <cp:lastPrinted>2015-05-07T11:49:00Z</cp:lastPrinted>
  <dcterms:modified xsi:type="dcterms:W3CDTF">2015-08-31T10:09:00Z</dcterms:modified>
  <cp:revision>4</cp:revision>
  <dc:subject/>
  <dc:title>Приложение 2</dc:title>
</cp:coreProperties>
</file>